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</wp:posOffset>
            </wp:positionV>
            <wp:extent cx="30384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51 W Dayton St. Suite 3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dmonds, WA 98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) 425.582.088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) 425.778.26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 Accident C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 of Injury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im#_________________________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 w:val="20"/>
          <w:szCs w:val="20"/>
        </w:rPr>
        <w:t>Do you have no-fault P.I.P. benefits or med-pay?</w:t>
        <w:tab/>
        <w:t>___Yes  ___No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benefits left?</w:t>
        <w:tab/>
        <w:t>___Yes  ___No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 deductible?</w:t>
        <w:tab/>
        <w:t>___Yes  ___No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uch is your deductible?________</w:t>
        <w:tab/>
        <w:t>Has it been met?</w:t>
        <w:tab/>
        <w:t>___Yes  ___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not, how much is left?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>After your deductible is met, what percentage does your insurance cover?_______________________%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policy limits: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uninsured motorist protection?</w:t>
        <w:tab/>
        <w:tab/>
        <w:t>___Yes  ___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at fault for this accident?</w:t>
        <w:tab/>
        <w:tab/>
        <w:t>___Yes  ___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es, were you cited in the accident?</w:t>
        <w:tab/>
        <w:tab/>
        <w:t>___Yes  ___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you the ___Driver  ___Passenger  ___Pedestri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impact from the ___Front  ___Rear  ___R.Side  ___L.Sid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other please explain: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feel pain immediately?</w:t>
        <w:tab/>
        <w:tab/>
        <w:t>___Yes  ___No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no, when did you first start feeling pain?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your injury, are your symptoms:</w:t>
        <w:tab/>
        <w:t>___Better  ___Worse  ___Unchanged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on Driver of Vehicle at Fault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____Phone:_________________________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Company:______________________________Pnone:_________________________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Number: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retained an attorney for this case?</w:t>
        <w:tab/>
        <w:tab/>
        <w:t>___Yes  ___No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xplain in detail how your accident happened: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atient Signature________________________________________Date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5:00Z</dcterms:created>
  <dc:creator>Preferred Customer</dc:creator>
  <dc:description/>
  <cp:keywords/>
  <dc:language>en-US</dc:language>
  <cp:lastModifiedBy>Reception</cp:lastModifiedBy>
  <cp:lastPrinted>2015-03-02T13:15:00Z</cp:lastPrinted>
  <dcterms:modified xsi:type="dcterms:W3CDTF">2018-02-26T20:50:00Z</dcterms:modified>
  <cp:revision>3</cp:revision>
  <dc:subject/>
  <dc:title>7907 212th St SW Suite 200</dc:title>
</cp:coreProperties>
</file>